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Calibri"/>
          <w:lang w:val="uk-UA"/>
        </w:rPr>
        <w:t xml:space="preserve">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734480575" r:id="rId2"/>
        </w:object>
      </w:r>
      <w:r>
        <w:rPr>
          <w:rFonts w:cs="Calibri"/>
          <w:lang w:val="uk-UA"/>
        </w:rPr>
        <w:t xml:space="preserve">                               </w:t>
      </w:r>
    </w:p>
    <w:p>
      <w:pPr>
        <w:pStyle w:val="Heading1"/>
        <w:tabs>
          <w:tab w:val="clear" w:pos="708"/>
          <w:tab w:val="left" w:pos="8789" w:leader="none"/>
        </w:tabs>
        <w:ind w:left="-284" w:right="566" w:firstLine="14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червня  2016 року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Новгород-Сіверськи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№ 1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зелених насадж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і матеріали, відповідно до Постанови КМ України від 01.08.2006 року № 1045 "Про затвердження порядку видалення дерев, кущів газонів і квітників у населених пунктах", ст. 28 Закону України "Про благоустрій населених пунктів", керуючись ч.1б п.1 ст. 33 Закону України "Про місцеве самоврядування в Україні", виконавчий комітет міської ради  ВИРІШИ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акти обстеження зелених насадже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бець О.П.  пров. Революції,   акт обстеження від 10.06.2016 р. в кількості 1 дерево    ( береза ),  яке підлягає зрізу як аварійне, загрожує перехожи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ил А.В.   вул. Покровська, 95а,     акт обстеження від 14.06.2016 р. в кількості 1 дерево    (береза),  яке підлягає  зрізу як аварійне, за віком,  загрожує  перехожим, транспорту, спорудам, 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різ дерев, прибирання території від гілок та інше проводити за рахунок зая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Отримана деревина (ділова деревина, дрова) залишаються у власність заявнику в рахунок погашення затрат за зріз дер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вести компенсаційні насадження в кількості 2 дерев за 1 зріз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  Контроль за виконанням даного рішення покласти на комісію з обстеження зелених нас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Бондаренко</w:t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3:00Z</dcterms:created>
  <dc:creator>Alex</dc:creator>
  <dc:description/>
  <dc:language>en-US</dc:language>
  <cp:lastModifiedBy>Admin</cp:lastModifiedBy>
  <cp:lastPrinted>2016-06-28T19:28:00Z</cp:lastPrinted>
  <dcterms:modified xsi:type="dcterms:W3CDTF">2016-07-01T06:33:00Z</dcterms:modified>
  <cp:revision>2</cp:revision>
  <dc:subject/>
  <dc:title/>
</cp:coreProperties>
</file>